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560070</wp:posOffset>
                </wp:positionV>
                <wp:extent cx="209169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54.4pt;mso-wrap-distance-left:9.05pt;mso-wrap-distance-right:9.05pt;mso-wrap-distance-top:0pt;mso-wrap-distance-bottom:0pt;margin-top:-44.1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วัต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นวัต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ำสำคัญเพื่อให้ง่ายต่อการค้น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จ้าของผลงาน พร้อม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งานโดยย่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สรุปสั้นๆ ประโยคระบุจุดเน้นของผลงานว่าทีมได้ปรับปรุงอะไร และเกิด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อะไร ความยาวไม่ควร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รทัด</w:t>
      </w:r>
    </w:p>
    <w:p>
      <w:pPr>
        <w:pStyle w:val="Normal"/>
        <w:spacing w:lineRule="auto" w:line="276" w:before="12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ริ่มต้นหรือที่มาของ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ิดค้นนวัตกรรม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</w:p>
    <w:p>
      <w:pPr>
        <w:pStyle w:val="Normal"/>
        <w:spacing w:before="24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ผลงานนวัตกรรม เป็นสิ่งที่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ิดค้นขึ้นใหม่ หรือเป็นสิ่งที่ได้รับปรุงแก้ไขใหม่</w:t>
      </w:r>
    </w:p>
    <w:p>
      <w:pPr>
        <w:pStyle w:val="Normal"/>
        <w:spacing w:before="24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วิธีที่ใช้ใน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ิดค้น</w:t>
      </w:r>
    </w:p>
    <w:p>
      <w:pPr>
        <w:pStyle w:val="Normal"/>
        <w:spacing w:before="24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อุปกรณ์ที่ใช้  คุณลักษณะหรือคุณสมบัติของ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ต่ละชนิด</w:t>
      </w:r>
    </w:p>
    <w:p>
      <w:pPr>
        <w:pStyle w:val="Normal"/>
        <w:spacing w:before="12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ใช้ในการจัดทำนวัตก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ใช้ใน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้น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ก่อนและหลังจากที่ได้ใช้ผลงาน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ิดค้นแล้ว</w:t>
      </w:r>
    </w:p>
    <w:p>
      <w:pPr>
        <w:pStyle w:val="Normal"/>
        <w:spacing w:lineRule="auto" w:line="276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ให้สอดคล้องกับตัวชี้วัดที่กำหนดไว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่อกับทีม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ที่สามารถติดต่อได้ ชื่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 Email</w:t>
      </w:r>
    </w:p>
    <w:p>
      <w:pPr>
        <w:pStyle w:val="Normal"/>
        <w:spacing w:lineRule="auto" w:line="276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5:00Z</dcterms:created>
  <dc:creator>kung</dc:creator>
  <dc:description/>
  <cp:keywords/>
  <dc:language>en-US</dc:language>
  <cp:lastModifiedBy>Windows User</cp:lastModifiedBy>
  <cp:lastPrinted>2018-06-04T15:50:00Z</cp:lastPrinted>
  <dcterms:modified xsi:type="dcterms:W3CDTF">2020-10-08T07:25:00Z</dcterms:modified>
  <cp:revision>2</cp:revision>
  <dc:subject/>
  <dc:title>แบบฟอร์มการเขียนสรุปผลงานเพื่อนำเสนอ (CQI)</dc:title>
</cp:coreProperties>
</file>