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-480060</wp:posOffset>
                </wp:positionV>
                <wp:extent cx="310515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จากการพัฒนางานอย่างต่อเน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Co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s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lity Impro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 xml:space="preserve">t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 xml:space="preserve"> C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4.4pt;mso-wrap-distance-left:9.05pt;mso-wrap-distance-right:9.05pt;mso-wrap-distance-top:0pt;mso-wrap-distance-bottom:0pt;margin-top:-37.8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จากการพัฒนางานอย่างต่อเน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Co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1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us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1"/>
                          <w:sz w:val="32"/>
                          <w:szCs w:val="32"/>
                        </w:rPr>
                        <w:t>Q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3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lity Impro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3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1"/>
                          <w:sz w:val="32"/>
                          <w:szCs w:val="32"/>
                        </w:rPr>
                        <w:t xml:space="preserve">t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3"/>
                          <w:sz w:val="32"/>
                          <w:szCs w:val="32"/>
                        </w:rPr>
                        <w:t xml:space="preserve"> C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1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>1.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>ชื่อผลงาน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>โครงการพัฒนา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: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ยาวไม่เกิน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ตัวอักษร อาจจะใช้คำย่อในชื่อผลงานได้ แต่ให้มีคำอธิบายสั้นๆ อยู่ข้างล่าง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2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ระบุคำสำคัญเพื่อง่ายต่อการค้นหา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b/>
          <w:b/>
          <w:bCs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3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 xml:space="preserve">สรุปผลงานโดยย่อ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เขียนสรุปสั้นๆ ใน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ประโยคระบุจุดเน้นของผลงาน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โครงการ ว่าทีมได้ปรับปรุงอะไร และเกิดผลลัพธ์อะไร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4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 xml:space="preserve">ชื่อและที่อยู่ขององค์กร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5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 xml:space="preserve">สมาชิกทีม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ระบุรายชื่อสมาชิกในทีม วุฒิ ตำแหน่ง </w:t>
      </w:r>
    </w:p>
    <w:p>
      <w:pPr>
        <w:pStyle w:val="Normal"/>
        <w:ind w:left="360" w:hanging="360"/>
        <w:rPr/>
      </w:pP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6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ระบุเป้าหมายของโครงการในหนึ่งประโยค โดยมี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format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ดังนี้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เพื่อเพิ่ม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ลด…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>[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อะไร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เท่าไร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]…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ภายในเวลา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>......[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อาจจะระบุพื้นที่ด้วย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] 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สำหรับโครงการด้าน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humanized healthcare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อาจไม่ต้องระบุเป้าหมายที่เป็นตัวเลข</w:t>
      </w:r>
    </w:p>
    <w:p>
      <w:pPr>
        <w:pStyle w:val="Normal"/>
        <w:ind w:left="360" w:hanging="360"/>
        <w:rPr/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b/>
          <w:b/>
          <w:bCs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7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 xml:space="preserve">ปัญหาและสาเหตุโดยย่อ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ระบุว่าปัญหาที่ต้องการแก้ไขคืออะไร มีผลกระทบต่องานหรือการดูแลผู้ป่วยอย่างไร เกิดขึ้นที่ไหน เกี่ยวข้องกับใครบ้าง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มีสาเหตุสำคัญจากอะไร </w:t>
      </w:r>
    </w:p>
    <w:p>
      <w:pPr>
        <w:pStyle w:val="Normal"/>
        <w:rPr>
          <w:rFonts w:ascii="TH SarabunIT๙" w:hAnsi="TH SarabunIT๙" w:eastAsia="Times" w:cs="TH SarabunIT๙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 xml:space="preserve">การเปลี่ยนแปลง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>:</w:t>
      </w: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ระบุการเปลี่ยนแปลงแต่ละประเด็นที่นำมาทดลองในโครงการในลักษณะของ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bullet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ซึ่งประกอบด้วยประโยคเดี่ยว โดยเริ่มประโยคด้วยคำกิริยาที่เป็น </w:t>
      </w: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 xml:space="preserve">action-oriented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ให้รายละเอียดที่เพียงพอเพื่อให้ผู้อ่านเข้าใจว่าทีมได้ทำอะไรไปบ้าง 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การใช้คำย่อคำแรกขอให้ระบุคำเต็มไว้ด้วย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9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>การวัดผลและผลของการเปลี่ยนแปลง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: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มีการวัดผลของการเปลี่ยนแปลงที่วางแผนไว้อย่างไร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  <w:lang w:bidi="ar-SA"/>
        </w:rPr>
        <w:t xml:space="preserve"> 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ผลของการเปลี่ยนแปลงเป็นอย่างไร การเปลี่ยนแปลงนี้ช่วยแก้ปัญหาที่เป็นจุดเริ่มต้นได้เพียงใด ก่อให้เกิดผลต่อการดูแลผู้ป่วยที่ดีขึ้นอย่างไร มีปัญหาอะไรเกิดขึ้นในระหว่างการเปลี่ยนแปลงหรือเป็นผลจากการเปลี่ยนแปลง  ถ้าเป็นไปได้ให้แสดงกราฟผลลัพธ์ที่เกิดขึ้นโดย แนบ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 xml:space="preserve">Excel spreadsheet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ซึ่งมี </w:t>
      </w: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 xml:space="preserve">run chart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ของข้อมูลที่ใช้ติดตามการเปลี่ยนแปลงของโครงการ โดย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plot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ตามลำดับเวลา  อย่างน้อยควรจะมีกราฟผลลัพธ์หนึ่งภาพ</w:t>
      </w:r>
    </w:p>
    <w:p>
      <w:pPr>
        <w:pStyle w:val="Normal"/>
        <w:ind w:left="1080" w:hanging="796"/>
        <w:rPr>
          <w:rFonts w:ascii="TH SarabunIT๙" w:hAnsi="TH SarabunIT๙" w:eastAsia="Times" w:cs="TH SarabunIT๙"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i/>
          <w:iCs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eastAsia="Times" w:cs="TH SarabunIT๙"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i/>
          <w:iCs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796"/>
        <w:rPr/>
      </w:pPr>
      <w:r>
        <w:rPr>
          <w:rFonts w:eastAsia="Times" w:cs="TH SarabunIT๙" w:ascii="TH SarabunIT๙" w:hAnsi="TH SarabunIT๙"/>
          <w:i/>
          <w:iCs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796"/>
        <w:rPr>
          <w:rFonts w:ascii="TH SarabunIT๙" w:hAnsi="TH SarabunIT๙" w:eastAsia="Times" w:cs="TH SarabunIT๙"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10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>บทเรียนที่ได้รับ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>:</w:t>
      </w: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เขียนบทเรียนที่ได้รับในลักษณะของ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bullet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ที่เริ่มต้นประโยคด้วยคำกริยาที่เป็น </w:t>
      </w: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 xml:space="preserve">action-oriented 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>ให้ข้อมูลที่ชัดเจนพอที่จะทำให้ผู้อ่านเข้าใจว่าควรทำอะไร ทำไมสิ่งนั้นจึงมีความสำคัญ  สิ่งที่คาดหวังว่าจะทำในครั้งหน้าที่แตกต่างไปจากเดิม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  <w:lang w:bidi="ar-SA"/>
        </w:rPr>
        <w:t xml:space="preserve">11. </w:t>
      </w:r>
      <w:r>
        <w:rPr>
          <w:rFonts w:ascii="TH SarabunIT๙" w:hAnsi="TH SarabunIT๙" w:eastAsia="Times" w:cs="TH SarabunIT๙"/>
          <w:b/>
          <w:b/>
          <w:bCs/>
          <w:color w:val="000000"/>
          <w:sz w:val="32"/>
          <w:sz w:val="32"/>
          <w:szCs w:val="32"/>
        </w:rPr>
        <w:t xml:space="preserve">การติดต่อกับทีมงาน </w:t>
      </w:r>
      <w:r>
        <w:rPr>
          <w:rFonts w:eastAsia="Time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" w:cs="TH SarabunIT๙"/>
          <w:color w:val="000000"/>
          <w:sz w:val="32"/>
          <w:sz w:val="32"/>
          <w:szCs w:val="32"/>
        </w:rPr>
        <w:t xml:space="preserve">ระบุชื่อผู้ที่สามารถติดต่อได้ ชื่อองค์กร ที่อยู่ โทรศัพท์ </w:t>
      </w: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 xml:space="preserve">email 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eastAsia="Times" w:cs="TH SarabunIT๙"/>
          <w:color w:val="000000"/>
          <w:sz w:val="32"/>
          <w:szCs w:val="32"/>
          <w:lang w:bidi="ar-SA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  <w:lang w:bidi="ar-SA"/>
        </w:rPr>
      </w:r>
    </w:p>
    <w:p>
      <w:pPr>
        <w:pStyle w:val="Normal"/>
        <w:spacing w:before="120" w:after="0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Font TH 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ค่าหน้ากระดาษแบบปกติ </w:t>
      </w:r>
      <w:r>
        <w:rPr>
          <w:rFonts w:cs="TH SarabunIT๙" w:ascii="TH SarabunIT๙" w:hAnsi="TH SarabunIT๙"/>
          <w:sz w:val="32"/>
          <w:szCs w:val="32"/>
        </w:rPr>
        <w:t>**</w:t>
      </w:r>
    </w:p>
    <w:p>
      <w:pPr>
        <w:pStyle w:val="Normal"/>
        <w:spacing w:before="120" w:after="0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5:00Z</dcterms:created>
  <dc:creator>kung</dc:creator>
  <dc:description/>
  <cp:keywords/>
  <dc:language>en-US</dc:language>
  <cp:lastModifiedBy>Windows User</cp:lastModifiedBy>
  <cp:lastPrinted>2018-06-04T15:50:00Z</cp:lastPrinted>
  <dcterms:modified xsi:type="dcterms:W3CDTF">2020-10-08T07:12:00Z</dcterms:modified>
  <cp:revision>3</cp:revision>
  <dc:subject/>
  <dc:title>แบบฟอร์มการเขียนสรุปผลงานเพื่อนำเสนอ (CQI)</dc:title>
</cp:coreProperties>
</file>