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-563880</wp:posOffset>
                </wp:positionV>
                <wp:extent cx="320484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พัฒนางานประจำสู่งาน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Routine to Research : R2R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9.25pt;mso-wrap-distance-left:9.05pt;mso-wrap-distance-right:9.05pt;mso-wrap-distance-top:0pt;mso-wrap-distance-bottom:0pt;margin-top:-44.4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พัฒนางานประจำสู่งาน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Routine to Research : R2R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คำสำคัญเพื่อง่ายต่อการค้นห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วิจัยหรือคณะผู้วิจัย พร้อมชื่อ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ำคัญ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994" w:leader="none"/>
        </w:tabs>
        <w:spacing w:lineRule="auto" w:line="276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ผล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ยังไม่ดีเท่าที่ผู้ที่เกี่ยวข้องคาดหวัง กล่า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ผู้วิจัยจึง 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จที่จะพัฒนางานนี้ให้ดียิ่งๆขึ้น ด้วยแนวคิด หลักการ และ วิธี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ิธีการวิจัย</w:t>
      </w:r>
    </w:p>
    <w:p>
      <w:pPr>
        <w:pStyle w:val="Normal"/>
        <w:tabs>
          <w:tab w:val="clear" w:pos="720"/>
          <w:tab w:val="left" w:pos="99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จัยแบ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–  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โด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ำนว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หมด …… ชิ้นได้แก่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ุกชิ้น ได้ผ่านการตรวจสอบความตรงตามโครงสร้างและเนื้อหาจากผู้เชี่ยว ชาญแล้วก่อนนำไปใช้ด้านความเที่ยงนั้น ตรวจสอบ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700" w:leader="none"/>
        </w:tabs>
        <w:spacing w:lineRule="auto" w:line="276"/>
        <w:ind w:right="-19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วิธีการ 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700" w:leader="none"/>
        </w:tabs>
        <w:spacing w:lineRule="auto" w:line="276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…… ขั้นตอน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70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70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สถิติ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วิจัยเป็นผู้ดำเนินการเก็บข้อมูลเองเป็นส่วนใหญ่ ร่วมกับผู้ช่วยวิจัยที่ได้รับการฝึกอบรมเป็นอย่างดีและครบถ้วนจากคณะผู้วิจัย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ผลของการศึกษาที่สำคัญ สอดคล้องกับวิธ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ภิปรายผล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0" w:leader="none"/>
          <w:tab w:val="left" w:pos="709" w:leader="none"/>
          <w:tab w:val="left" w:pos="1134" w:leader="none"/>
          <w:tab w:val="left" w:pos="15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เพื่อการนำผลการวิจัยไปใช้ประโยช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ของผลการศึกษาและข้อเสนอแนะอย่างสั้น รัดก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left" w:pos="720" w:leader="none"/>
          <w:tab w:val="left" w:pos="990" w:leader="none"/>
          <w:tab w:val="left" w:pos="1350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ิตติกรรมประกาศ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</w:p>
    <w:p>
      <w:pPr>
        <w:pStyle w:val="21"/>
        <w:tabs>
          <w:tab w:val="left" w:pos="720" w:leader="none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งานวิจัยนี้ สำเร็จลุล่วงได้ด้วย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 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21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ที่สามารถติดต่อได้ 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 Email</w:t>
      </w:r>
    </w:p>
    <w:p>
      <w:pPr>
        <w:pStyle w:val="Normal"/>
        <w:tabs>
          <w:tab w:val="clear" w:pos="720"/>
          <w:tab w:val="left" w:pos="99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Font TH Sarabun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ค่าหน้ากระดาษแบบปกติ </w:t>
      </w:r>
      <w:r>
        <w:rPr>
          <w:rFonts w:cs="TH SarabunIT๙" w:ascii="TH SarabunIT๙" w:hAnsi="TH SarabunIT๙"/>
          <w:sz w:val="32"/>
          <w:szCs w:val="32"/>
        </w:rPr>
        <w:t>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UPC"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overflowPunct w:val="false"/>
      <w:autoSpaceDE w:val="false"/>
      <w:jc w:val="both"/>
      <w:textAlignment w:val="baseline"/>
    </w:pPr>
    <w:rPr>
      <w:rFonts w:cs="AngsanaUPC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9:00Z</dcterms:created>
  <dc:creator>Hewlett-Packard Company</dc:creator>
  <dc:description/>
  <dc:language>en-US</dc:language>
  <cp:lastModifiedBy>Windows User</cp:lastModifiedBy>
  <dcterms:modified xsi:type="dcterms:W3CDTF">2020-10-08T07:19:00Z</dcterms:modified>
  <cp:revision>2</cp:revision>
  <dc:subject/>
  <dc:title/>
</cp:coreProperties>
</file>